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6263" w:leader="none"/>
        </w:tabs>
        <w:ind w:left="1200" w:hanging="0"/>
        <w:rPr/>
      </w:pPr>
      <w:bookmarkStart w:id="0" w:name="bookmark0"/>
      <w:r>
        <w:rPr>
          <w:rStyle w:val="Heading1"/>
          <w:b w:val="false"/>
          <w:bCs w:val="false"/>
          <w:color w:val="000000"/>
        </w:rPr>
        <w:t>Генеральная Ассамблея</w:t>
        <w:tab/>
      </w:r>
      <w:r>
        <w:rPr>
          <w:rStyle w:val="Heading19pt"/>
          <w:b/>
          <w:bCs/>
          <w:color w:val="000000"/>
        </w:rPr>
        <w:t>Distr.: General</w:t>
      </w:r>
      <w:bookmarkEnd w:id="0"/>
    </w:p>
    <w:p>
      <w:pPr>
        <w:pStyle w:val="TextBody"/>
        <w:shd w:fill="auto" w:val="clear"/>
        <w:tabs>
          <w:tab w:val="clear" w:pos="720"/>
          <w:tab w:val="right" w:pos="909" w:leader="none"/>
          <w:tab w:val="left" w:pos="6263" w:leader="none"/>
        </w:tabs>
        <w:ind w:hanging="0"/>
        <w:rPr/>
      </w:pPr>
      <w:r>
        <w:rPr>
          <w:rStyle w:val="BodytextItalic"/>
          <w:color w:val="000000"/>
        </w:rPr>
        <w:t>‘</w:t>
      </w:r>
      <w:r>
        <w:rPr>
          <w:rStyle w:val="1"/>
          <w:color w:val="000000"/>
        </w:rPr>
        <w:tab/>
      </w:r>
      <w:r>
        <w:rPr>
          <w:rStyle w:val="1"/>
          <w:color w:val="000000"/>
          <w:vertAlign w:val="superscript"/>
          <w:lang w:val="en-US" w:eastAsia="en-US"/>
        </w:rPr>
        <w:t>V</w:t>
      </w:r>
      <w:r>
        <w:rPr>
          <w:rStyle w:val="1"/>
          <w:color w:val="000000"/>
          <w:lang w:val="en-US" w:eastAsia="en-US"/>
        </w:rPr>
        <w:tab/>
      </w:r>
      <w:r>
        <w:rPr>
          <w:rStyle w:val="1"/>
          <w:color w:val="000000"/>
        </w:rPr>
        <w:t xml:space="preserve">21 </w:t>
      </w:r>
      <w:r>
        <w:rPr>
          <w:rStyle w:val="1"/>
          <w:color w:val="000000"/>
          <w:lang w:val="en-US" w:eastAsia="en-US"/>
        </w:rPr>
        <w:t xml:space="preserve">January </w:t>
      </w:r>
      <w:r>
        <w:rPr>
          <w:rStyle w:val="1"/>
          <w:color w:val="000000"/>
        </w:rPr>
        <w:t>2015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9210</wp:posOffset>
                </wp:positionH>
                <wp:positionV relativeFrom="paragraph">
                  <wp:posOffset>57785</wp:posOffset>
                </wp:positionV>
                <wp:extent cx="671195" cy="298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70560" cy="298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120" r="-54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29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23.5pt;mso-wrap-distance-left:0pt;mso-wrap-distance-right:0pt;mso-wrap-distance-top:0pt;mso-wrap-distance-bottom:0pt;margin-top:4.55pt;mso-position-vertical-relative:text;margin-left: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70560" cy="298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120" r="-54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29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ind w:hanging="0"/>
        <w:jc w:val="right"/>
        <w:rPr/>
      </w:pPr>
      <w:r>
        <w:rPr>
          <w:rStyle w:val="1"/>
          <w:color w:val="000000"/>
          <w:lang w:val="en-US" w:eastAsia="en-US"/>
        </w:rPr>
        <w:t>Russian</w:t>
      </w:r>
    </w:p>
    <w:p>
      <w:pPr>
        <w:pStyle w:val="TextBody"/>
        <w:shd w:fill="auto" w:val="clear"/>
        <w:spacing w:before="0" w:after="1620"/>
        <w:ind w:hanging="0"/>
        <w:jc w:val="right"/>
        <w:rPr/>
      </w:pPr>
      <w:r>
        <w:rPr>
          <w:rStyle w:val="1"/>
          <w:color w:val="000000"/>
          <w:lang w:val="en-US" w:eastAsia="en-US"/>
        </w:rPr>
        <w:t>Original: English</w:t>
      </w:r>
    </w:p>
    <w:p>
      <w:pPr>
        <w:pStyle w:val="TextBody"/>
        <w:shd w:fill="auto" w:val="clear"/>
        <w:spacing w:before="0" w:after="398"/>
        <w:ind w:right="4760" w:hanging="0"/>
        <w:jc w:val="left"/>
        <w:rPr/>
      </w:pPr>
      <w:r>
        <w:rPr>
          <w:rStyle w:val="1"/>
          <w:color w:val="000000"/>
        </w:rPr>
        <w:t>Шестьдесят девятая сессия Пункт 68 повестки дня Поощрение и защита прав человека</w:t>
      </w:r>
    </w:p>
    <w:p>
      <w:pPr>
        <w:pStyle w:val="Heading21"/>
        <w:keepNext w:val="true"/>
        <w:keepLines/>
        <w:shd w:fill="auto" w:val="clear"/>
        <w:spacing w:before="0" w:after="138"/>
        <w:ind w:left="1200" w:right="460" w:hanging="0"/>
        <w:rPr/>
      </w:pPr>
      <w:bookmarkStart w:id="1" w:name="bookmark1"/>
      <w:r>
        <w:rPr>
          <w:rStyle w:val="Heading2"/>
          <w:b w:val="false"/>
          <w:bCs w:val="false"/>
          <w:color w:val="000000"/>
        </w:rPr>
        <w:t>Письмо Постоянного представителя Узбекистана при Организации Объединенных Наций от 19 января 2015 года на имя Генерального секретаря</w:t>
      </w:r>
      <w:bookmarkEnd w:id="1"/>
    </w:p>
    <w:p>
      <w:pPr>
        <w:pStyle w:val="TextBody"/>
        <w:shd w:fill="auto" w:val="clear"/>
        <w:spacing w:lineRule="exact" w:line="230" w:before="0" w:after="67"/>
        <w:ind w:left="1200" w:firstLine="440"/>
        <w:rPr/>
      </w:pPr>
      <w:r>
        <w:rPr>
          <w:rStyle w:val="1"/>
          <w:color w:val="000000"/>
        </w:rPr>
        <w:t>Имею честь препроводить Вам настоящим информацию о развитии ин</w:t>
        <w:softHyphen/>
        <w:t>ститутов гражданского общества в Узбекистане (см. приложение).</w:t>
      </w:r>
    </w:p>
    <w:p>
      <w:pPr>
        <w:pStyle w:val="TextBody"/>
        <w:shd w:fill="auto" w:val="clear"/>
        <w:spacing w:lineRule="exact" w:line="221" w:before="0" w:after="333"/>
        <w:ind w:left="1200" w:firstLine="440"/>
        <w:rPr/>
      </w:pPr>
      <w:r>
        <w:rPr>
          <w:rStyle w:val="1"/>
          <w:color w:val="000000"/>
        </w:rPr>
        <w:t>Буду признателен Вам за распространение настоящего письма и приложе</w:t>
        <w:softHyphen/>
        <w:t>ния к нему в качестве документа шестьдесят девятой сессии Генеральной Ас</w:t>
        <w:softHyphen/>
        <w:t>самблеи по пункту 68 повестки дня.</w:t>
      </w:r>
    </w:p>
    <w:p>
      <w:pPr>
        <w:pStyle w:val="TextBody"/>
        <w:shd w:fill="auto" w:val="clear"/>
        <w:spacing w:lineRule="exact" w:line="180"/>
        <w:ind w:hanging="0"/>
        <w:jc w:val="right"/>
        <w:rPr/>
      </w:pPr>
      <w:r>
        <w:rPr>
          <w:rStyle w:val="1"/>
          <w:color w:val="000000"/>
        </w:rPr>
        <w:t>(</w:t>
      </w:r>
      <w:r>
        <w:rPr>
          <w:rStyle w:val="BodytextItalic"/>
          <w:color w:val="000000"/>
        </w:rPr>
        <w:t>Подпись</w:t>
      </w:r>
      <w:r>
        <w:rPr>
          <w:rStyle w:val="1"/>
          <w:color w:val="000000"/>
        </w:rPr>
        <w:t>) Музаффар Мадрахимов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328" w:right="2534" w:gutter="0" w:header="0" w:top="2183" w:footer="3" w:bottom="16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5224145</wp:posOffset>
                </wp:positionH>
                <wp:positionV relativeFrom="paragraph">
                  <wp:posOffset>635</wp:posOffset>
                </wp:positionV>
                <wp:extent cx="648970" cy="64833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rcode21"/>
                              <w:shd w:fill="auto" w:val="clear"/>
                              <w:rPr/>
                            </w:pPr>
                            <w:r>
                              <w:rPr>
                                <w:rStyle w:val="Barcode2"/>
                                <w:color w:val="000000"/>
                              </w:rPr>
                              <w:t>http://undocs.org/A/69/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51.05pt;mso-wrap-distance-left:0pt;mso-wrap-distance-right:0pt;mso-wrap-distance-top:0pt;mso-wrap-distance-bottom:0pt;margin-top:0pt;mso-position-vertical-relative:text;margin-left:411.35pt;mso-position-horizontal-relative:margin">
                <v:fill opacity="0f"/>
                <v:textbox inset="0in,0in,0in,0in">
                  <w:txbxContent>
                    <w:p>
                      <w:pPr>
                        <w:pStyle w:val="Barcode21"/>
                        <w:shd w:fill="auto" w:val="clear"/>
                        <w:rPr/>
                      </w:pPr>
                      <w:r>
                        <w:rPr>
                          <w:rStyle w:val="Barcode2"/>
                          <w:color w:val="000000"/>
                        </w:rPr>
                        <w:t>http://undocs.org/A/69/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24130</wp:posOffset>
                </wp:positionH>
                <wp:positionV relativeFrom="paragraph">
                  <wp:posOffset>356870</wp:posOffset>
                </wp:positionV>
                <wp:extent cx="795655" cy="10795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BodytextExact"/>
                                <w:color w:val="000000"/>
                                <w:spacing w:val="0"/>
                              </w:rPr>
                              <w:t xml:space="preserve">15-00762 </w:t>
                            </w:r>
                            <w:r>
                              <w:rPr>
                                <w:rStyle w:val="BodytextExact"/>
                                <w:color w:val="000000"/>
                                <w:spacing w:val="0"/>
                                <w:lang w:val="en-US" w:eastAsia="en-US"/>
                              </w:rPr>
                              <w:t>(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8.5pt;mso-wrap-distance-left:0pt;mso-wrap-distance-right:0pt;mso-wrap-distance-top:0pt;mso-wrap-distance-bottom:0pt;margin-top:28.1pt;mso-position-vertical-relative:text;margin-left:-1.9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70"/>
                        <w:ind w:left="100" w:hanging="0"/>
                        <w:jc w:val="left"/>
                        <w:rPr/>
                      </w:pPr>
                      <w:r>
                        <w:rPr>
                          <w:rStyle w:val="BodytextExact"/>
                          <w:color w:val="000000"/>
                          <w:spacing w:val="0"/>
                        </w:rPr>
                        <w:t xml:space="preserve">15-00762 </w:t>
                      </w:r>
                      <w:r>
                        <w:rPr>
                          <w:rStyle w:val="BodytextExact"/>
                          <w:color w:val="000000"/>
                          <w:spacing w:val="0"/>
                          <w:lang w:val="en-US" w:eastAsia="en-US"/>
                        </w:rPr>
                        <w:t>(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789940</wp:posOffset>
                </wp:positionH>
                <wp:positionV relativeFrom="paragraph">
                  <wp:posOffset>356870</wp:posOffset>
                </wp:positionV>
                <wp:extent cx="998855" cy="10795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right" w:pos="1468" w:leader="none"/>
                              </w:tabs>
                              <w:spacing w:lineRule="exact" w:line="170"/>
                              <w:ind w:left="100" w:hanging="0"/>
                              <w:rPr/>
                            </w:pPr>
                            <w:r>
                              <w:rPr>
                                <w:rStyle w:val="BodytextExact"/>
                                <w:color w:val="000000"/>
                                <w:spacing w:val="0"/>
                              </w:rPr>
                              <w:t>260115</w:t>
                              <w:tab/>
                              <w:t>26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8.5pt;mso-wrap-distance-left:0pt;mso-wrap-distance-right:0pt;mso-wrap-distance-top:0pt;mso-wrap-distance-bottom:0pt;margin-top:28.1pt;mso-position-vertical-relative:text;margin-left:62.2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right" w:pos="1468" w:leader="none"/>
                        </w:tabs>
                        <w:spacing w:lineRule="exact" w:line="170"/>
                        <w:ind w:left="100" w:hanging="0"/>
                        <w:rPr/>
                      </w:pPr>
                      <w:r>
                        <w:rPr>
                          <w:rStyle w:val="BodytextExact"/>
                          <w:color w:val="000000"/>
                          <w:spacing w:val="0"/>
                        </w:rPr>
                        <w:t>260115</w:t>
                        <w:tab/>
                        <w:t>260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469265</wp:posOffset>
                </wp:positionV>
                <wp:extent cx="1951355" cy="15113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rcode21"/>
                              <w:shd w:fill="auto" w:val="clear"/>
                              <w:rPr/>
                            </w:pPr>
                            <w:r>
                              <w:rPr>
                                <w:rStyle w:val="Barcode2"/>
                                <w:color w:val="000000"/>
                              </w:rPr>
                              <w:t>1500762/HR/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11.9pt;mso-wrap-distance-left:0pt;mso-wrap-distance-right:0pt;mso-wrap-distance-top:0pt;mso-wrap-distance-bottom:0pt;margin-top:36.9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Barcode21"/>
                        <w:shd w:fill="auto" w:val="clear"/>
                        <w:rPr/>
                      </w:pPr>
                      <w:r>
                        <w:rPr>
                          <w:rStyle w:val="Barcode2"/>
                          <w:color w:val="000000"/>
                        </w:rPr>
                        <w:t>1500762/HR/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576195</wp:posOffset>
                </wp:positionH>
                <wp:positionV relativeFrom="paragraph">
                  <wp:posOffset>438785</wp:posOffset>
                </wp:positionV>
                <wp:extent cx="2427605" cy="9906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Bodytext2Exact1"/>
                                <w:b/>
                                <w:bCs/>
                                <w:color w:val="000000"/>
                                <w:spacing w:val="0"/>
                              </w:rPr>
                              <w:t>Просьба отправить на вторичную переработ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7.8pt;mso-wrap-distance-left:0pt;mso-wrap-distance-right:0pt;mso-wrap-distance-top:0pt;mso-wrap-distance-bottom:0pt;margin-top:34.55pt;mso-position-vertical-relative:text;margin-left:202.85pt;mso-position-horizontal-relative:margin">
                <v:fill opacity="0f"/>
                <v:textbox inset="0in,0in,0in,0in">
                  <w:txbxContent>
                    <w:p>
                      <w:pPr>
                        <w:pStyle w:val="Bodytext2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Bodytext2Exact1"/>
                          <w:b/>
                          <w:bCs/>
                          <w:color w:val="000000"/>
                          <w:spacing w:val="0"/>
                        </w:rPr>
                        <w:t>Просьба отправить на вторичную переработ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653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92" w:right="1292" w:gutter="0" w:header="0" w:top="1632" w:footer="3" w:bottom="16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1"/>
        <w:keepNext w:val="true"/>
        <w:keepLines/>
        <w:shd w:fill="auto" w:val="clear"/>
        <w:spacing w:before="0" w:after="178"/>
        <w:ind w:left="20" w:right="940" w:hanging="0"/>
        <w:rPr/>
      </w:pPr>
      <w:bookmarkStart w:id="2" w:name="bookmark2"/>
      <w:r>
        <w:rPr>
          <w:rStyle w:val="Heading2"/>
          <w:b w:val="false"/>
          <w:bCs w:val="false"/>
          <w:color w:val="000000"/>
        </w:rPr>
        <w:t>Приложение к письму Постоянного представителя Узбекистана при Организации Объединенных Наций от 19 января 2015 года на имя Генерального секретаря</w:t>
      </w:r>
      <w:bookmarkEnd w:id="2"/>
    </w:p>
    <w:p>
      <w:pPr>
        <w:pStyle w:val="TextBody"/>
        <w:shd w:fill="auto" w:val="clear"/>
        <w:spacing w:lineRule="exact" w:line="180" w:before="0" w:after="272"/>
        <w:ind w:right="20" w:hanging="0"/>
        <w:jc w:val="right"/>
        <w:rPr/>
      </w:pPr>
      <w:r>
        <w:rPr>
          <w:rStyle w:val="1"/>
          <w:color w:val="000000"/>
        </w:rPr>
        <w:t>[Подлинный текст на русском языке]</w:t>
      </w:r>
    </w:p>
    <w:p>
      <w:pPr>
        <w:pStyle w:val="Heading21"/>
        <w:keepNext w:val="true"/>
        <w:keepLines/>
        <w:shd w:fill="auto" w:val="clear"/>
        <w:spacing w:lineRule="exact" w:line="257" w:before="0" w:after="145"/>
        <w:ind w:left="20" w:right="620" w:hanging="0"/>
        <w:rPr/>
      </w:pPr>
      <w:bookmarkStart w:id="3" w:name="bookmark3"/>
      <w:r>
        <w:rPr>
          <w:rStyle w:val="Heading2"/>
          <w:b w:val="false"/>
          <w:bCs w:val="false"/>
          <w:color w:val="000000"/>
        </w:rPr>
        <w:t>Этапы становления и развития институтов гражданского общества в Узбекистане</w:t>
      </w:r>
      <w:bookmarkEnd w:id="3"/>
    </w:p>
    <w:p>
      <w:pPr>
        <w:pStyle w:val="TextBody"/>
        <w:shd w:fill="auto" w:val="clear"/>
        <w:spacing w:before="0" w:after="124"/>
        <w:ind w:left="20" w:right="20" w:firstLine="440"/>
        <w:rPr/>
      </w:pPr>
      <w:r>
        <w:rPr>
          <w:rStyle w:val="1"/>
          <w:color w:val="000000"/>
        </w:rPr>
        <w:t>После обретения независимости в 1991 году в Узбекистане начаты мас</w:t>
        <w:softHyphen/>
        <w:t>штабные преобразования, главной целью которых является построение демо</w:t>
        <w:softHyphen/>
        <w:t>кратического правового государства с социально ориентированной рыночной экономикой и формирование сильного гражданского общества.</w:t>
      </w:r>
    </w:p>
    <w:p>
      <w:pPr>
        <w:pStyle w:val="TextBody"/>
        <w:shd w:fill="auto" w:val="clear"/>
        <w:spacing w:lineRule="exact" w:line="221" w:before="0" w:after="27"/>
        <w:ind w:left="20" w:right="20" w:firstLine="440"/>
        <w:rPr/>
      </w:pPr>
      <w:r>
        <w:rPr>
          <w:rStyle w:val="1"/>
          <w:color w:val="000000"/>
        </w:rPr>
        <w:t>При этом страна избрала собственную «узбекскую модель» развития — это реализация политических, экономических и социальных реформ, базирую</w:t>
        <w:softHyphen/>
        <w:t>щихся на таких принципах, как: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38"/>
        <w:ind w:left="340" w:hanging="0"/>
        <w:jc w:val="left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еидеологизация экономики и ее приоритет над политикой,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38"/>
        <w:ind w:left="340" w:hanging="0"/>
        <w:jc w:val="left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озложение на государство роли главного реформатора,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38"/>
        <w:ind w:left="340" w:hanging="0"/>
        <w:jc w:val="left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беспечение верховенства закона,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38"/>
        <w:ind w:left="340" w:hanging="0"/>
        <w:jc w:val="left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существление сильной социальной политики,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38"/>
        <w:ind w:left="340" w:hanging="0"/>
        <w:jc w:val="left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этапность и постепенность проводимых реформ, т.е. отказ от</w:t>
      </w:r>
    </w:p>
    <w:p>
      <w:pPr>
        <w:pStyle w:val="TextBody"/>
        <w:shd w:fill="auto" w:val="clear"/>
        <w:spacing w:lineRule="exact" w:line="180" w:before="0" w:after="43"/>
        <w:ind w:left="20" w:firstLine="440"/>
        <w:rPr/>
      </w:pPr>
      <w:r>
        <w:rPr>
          <w:rStyle w:val="1"/>
          <w:color w:val="000000"/>
        </w:rPr>
        <w:t>различных моделей шоковой терапии.</w:t>
      </w:r>
    </w:p>
    <w:p>
      <w:pPr>
        <w:pStyle w:val="TextBody"/>
        <w:shd w:fill="auto" w:val="clear"/>
        <w:spacing w:lineRule="exact" w:line="221" w:before="0" w:after="117"/>
        <w:ind w:left="20" w:right="20" w:firstLine="440"/>
        <w:rPr/>
      </w:pPr>
      <w:r>
        <w:rPr>
          <w:rStyle w:val="1"/>
          <w:color w:val="000000"/>
        </w:rPr>
        <w:t>Ставя в качестве цели формирование сильного гражданского общества, в Узбекистане под термином «гражданское общество» понимают социальное пространство, где верховенствует закон; обеспечивается защита прав, интере</w:t>
        <w:softHyphen/>
        <w:t>сов и свобод человека, созданы благоприятные условия для развития и саморе</w:t>
        <w:softHyphen/>
        <w:t>ализации личности; в котором функционируют самостоятельные и устойчивые институты, пользующиеся поддержкой широких слоев населения.</w:t>
      </w:r>
    </w:p>
    <w:p>
      <w:pPr>
        <w:pStyle w:val="TextBody"/>
        <w:shd w:fill="auto" w:val="clear"/>
        <w:spacing w:before="0" w:after="120"/>
        <w:ind w:left="20" w:right="20" w:firstLine="440"/>
        <w:rPr/>
      </w:pPr>
      <w:r>
        <w:rPr>
          <w:rStyle w:val="1"/>
          <w:color w:val="000000"/>
        </w:rPr>
        <w:t>Формирование основ гражданского общества — это долгий непрерывный процесс, сопряженный с определенными проблемами и трудностями. Процесс, успех которого зависит как от факторов институционального характера (поли</w:t>
        <w:softHyphen/>
        <w:t>тика государства относительно институтов гражданского общества, качествен</w:t>
        <w:softHyphen/>
        <w:t>ные показатели их деятельности), так и факторов, связанных с человеком, и используемых им персональных социальных практик (уровень правосознания, политико-правовой культуры граждан, их вовлеченность в общественную ра</w:t>
        <w:softHyphen/>
        <w:t>боту, деятельность гражданских институтов).</w:t>
      </w:r>
    </w:p>
    <w:p>
      <w:pPr>
        <w:pStyle w:val="TextBody"/>
        <w:shd w:fill="auto" w:val="clear"/>
        <w:spacing w:before="0" w:after="120"/>
        <w:ind w:left="20" w:right="20" w:firstLine="440"/>
        <w:rPr/>
      </w:pPr>
      <w:r>
        <w:rPr>
          <w:rStyle w:val="1"/>
          <w:color w:val="000000"/>
        </w:rPr>
        <w:t>В качестве институтов гражданского общества в данном документе рас</w:t>
        <w:softHyphen/>
        <w:t>сматриваются органы самоуправления граждан (махалля), политические пар</w:t>
        <w:softHyphen/>
        <w:t>тии, массовые движения, профессиональные союзы, общественные фонды, не</w:t>
        <w:softHyphen/>
        <w:t>государственные некоммерческие организации, независимые средства массо</w:t>
        <w:softHyphen/>
        <w:t>вой информации.</w:t>
      </w:r>
    </w:p>
    <w:p>
      <w:pPr>
        <w:pStyle w:val="TextBody"/>
        <w:shd w:fill="auto" w:val="clear"/>
        <w:ind w:left="20" w:right="20" w:firstLine="440"/>
        <w:rPr/>
      </w:pPr>
      <w:r>
        <w:rPr>
          <w:rStyle w:val="1"/>
          <w:color w:val="000000"/>
        </w:rPr>
        <w:t>В целом если провести ретроспективный анализ, то пройденный Узбеки</w:t>
        <w:softHyphen/>
        <w:t>станом путь по формированию институтов гражданского общества по сути, со</w:t>
        <w:softHyphen/>
        <w:t>держанию и значимости можно разделить на следующие три этапа:</w:t>
      </w:r>
    </w:p>
    <w:p>
      <w:pPr>
        <w:pStyle w:val="TextBody"/>
        <w:shd w:fill="auto" w:val="clear"/>
        <w:spacing w:before="0" w:after="60"/>
        <w:ind w:right="20" w:firstLine="440"/>
        <w:rPr/>
      </w:pPr>
      <w:r>
        <w:rPr>
          <w:rStyle w:val="1"/>
          <w:color w:val="000000"/>
        </w:rPr>
        <w:t>Первый этап, с 1991 по 2000 год— этап первоочередных реформ, преоб</w:t>
        <w:softHyphen/>
        <w:t>разований переходного периода и формирования законодательных основ созда</w:t>
        <w:softHyphen/>
        <w:t>ния и функционирования различных институтов гражданского общества.</w:t>
      </w:r>
    </w:p>
    <w:p>
      <w:pPr>
        <w:pStyle w:val="TextBody"/>
        <w:shd w:fill="auto" w:val="clear"/>
        <w:spacing w:before="0" w:after="60"/>
        <w:ind w:right="20" w:firstLine="440"/>
        <w:rPr/>
      </w:pPr>
      <w:r>
        <w:rPr>
          <w:rStyle w:val="1"/>
          <w:color w:val="000000"/>
        </w:rPr>
        <w:t>В первую очередь, это принятие в 1992 году основного закона Узбекиста</w:t>
        <w:softHyphen/>
        <w:t>на — Конституции, в которой высшей ценностью провозглашены человек, его жизнь, свобода, честь, достоинство и другие неотъемлемые права.</w:t>
      </w:r>
    </w:p>
    <w:p>
      <w:pPr>
        <w:pStyle w:val="TextBody"/>
        <w:shd w:fill="auto" w:val="clear"/>
        <w:spacing w:before="0" w:after="60"/>
        <w:ind w:right="20" w:firstLine="440"/>
        <w:rPr/>
      </w:pPr>
      <w:r>
        <w:rPr>
          <w:rStyle w:val="1"/>
          <w:color w:val="000000"/>
        </w:rPr>
        <w:t>Конституция закрепила права граждан объединяться в профессиональные союзы, политические партии и другие общественные объединения, участвовать в массовых движениях. Вместе с этим статья 58 Конституции Республики Уз</w:t>
        <w:softHyphen/>
        <w:t>бекистан гласит о том, что «Государство обеспечивает соблюдение прав и за</w:t>
        <w:softHyphen/>
        <w:t>конных интересов общественных объединений, создает им равные правовые возможности для участия в общественной жизни». Конституция также закре</w:t>
        <w:softHyphen/>
        <w:t>пила свободу средств массовой информации и запрет цензуры.</w:t>
      </w:r>
    </w:p>
    <w:p>
      <w:pPr>
        <w:pStyle w:val="TextBody"/>
        <w:shd w:fill="auto" w:val="clear"/>
        <w:spacing w:before="0" w:after="60"/>
        <w:ind w:right="20" w:firstLine="440"/>
        <w:rPr/>
      </w:pPr>
      <w:r>
        <w:rPr>
          <w:rStyle w:val="1"/>
          <w:color w:val="000000"/>
        </w:rPr>
        <w:t>В этот период также принят ряд законодательных актов, регулирующих порядок создания и функционирования общественных объединений, органов самоуправления граждан, негосударственных некоммерческих организаций, политических партий и средств массовой информации.</w:t>
      </w:r>
    </w:p>
    <w:p>
      <w:pPr>
        <w:pStyle w:val="TextBody"/>
        <w:shd w:fill="auto" w:val="clear"/>
        <w:spacing w:before="0" w:after="60"/>
        <w:ind w:right="20" w:firstLine="440"/>
        <w:rPr/>
      </w:pPr>
      <w:r>
        <w:rPr>
          <w:rStyle w:val="1"/>
          <w:color w:val="000000"/>
        </w:rPr>
        <w:t>В частности, это законы «Об общественных объединениях в Республике Узбекистан» (1991 год), «О профессиональных союзах, правах и гарантиях их деятельности» (1992 год), «О политических партиях» (1996 год), «О средствах массовой информации» (1997 год), «О защите профессиональной деятельности журналиста» (1997 год), «О гарантиях и свободе доступа к информации» (1997 год), «О негосударственных некоммерческих организациях» (1999 год).</w:t>
      </w:r>
    </w:p>
    <w:p>
      <w:pPr>
        <w:pStyle w:val="TextBody"/>
        <w:shd w:fill="auto" w:val="clear"/>
        <w:spacing w:before="0" w:after="60"/>
        <w:ind w:right="20" w:firstLine="440"/>
        <w:rPr/>
      </w:pPr>
      <w:r>
        <w:rPr>
          <w:rStyle w:val="1"/>
          <w:color w:val="000000"/>
        </w:rPr>
        <w:t>Принятие данных документов дало мощный импульс для развития инсти</w:t>
        <w:softHyphen/>
        <w:t>тутов гражданского общества. Так, если на 1 января 1991 года в Республике осуществляли деятельность всего лишь 95 негосударственных некоммерческих организаций, то на 1 января 2000 года их численность достигла 2585 единиц. Среди них пользующиеся широкой поддержкой различных слоев населения общественные фонды — «Махалла», «Нуроний», «Соглом авлод учуй», «Эко- сан», Комитет женщин Узбекистана, Общественное движение молодежи «Ка- молот» и другие.</w:t>
      </w:r>
    </w:p>
    <w:p>
      <w:pPr>
        <w:pStyle w:val="TextBody"/>
        <w:shd w:fill="auto" w:val="clear"/>
        <w:spacing w:before="0" w:after="60"/>
        <w:ind w:right="20" w:firstLine="440"/>
        <w:rPr/>
      </w:pPr>
      <w:r>
        <w:rPr>
          <w:rStyle w:val="1"/>
          <w:color w:val="000000"/>
        </w:rPr>
        <w:t>Другой пример: на 1 января 1991 года в Узбекистане было зарегистриро</w:t>
        <w:softHyphen/>
        <w:t>вано 291 средство массовой информации, в то время как на 1 января 2000 года их число достигло 562 единиц. При этом доля негосударственных средств мас</w:t>
        <w:softHyphen/>
        <w:t>совой информации в общем объеме на тот период достигла 23 процентов.</w:t>
      </w:r>
    </w:p>
    <w:p>
      <w:pPr>
        <w:pStyle w:val="TextBody"/>
        <w:shd w:fill="auto" w:val="clear"/>
        <w:spacing w:before="0" w:after="60"/>
        <w:ind w:right="20" w:firstLine="440"/>
        <w:rPr/>
      </w:pPr>
      <w:r>
        <w:rPr>
          <w:rStyle w:val="1"/>
          <w:color w:val="000000"/>
        </w:rPr>
        <w:t>Что касается деятельности политических партий, то после крушения ста</w:t>
        <w:softHyphen/>
        <w:t>рой однопартийной системы на 1 января 2000 года в независимом Узбекистане действовали уже четыре официально зарегистрированные политические пар</w:t>
        <w:softHyphen/>
        <w:t>тии, представители которых по итогам всенародных выборов были представле</w:t>
        <w:softHyphen/>
        <w:t>ны в национальном парламенте.</w:t>
      </w:r>
    </w:p>
    <w:p>
      <w:pPr>
        <w:pStyle w:val="TextBody"/>
        <w:shd w:fill="auto" w:val="clear"/>
        <w:spacing w:before="0" w:after="60"/>
        <w:ind w:right="20" w:firstLine="440"/>
        <w:rPr/>
      </w:pPr>
      <w:r>
        <w:rPr>
          <w:rStyle w:val="1"/>
          <w:color w:val="000000"/>
        </w:rPr>
        <w:t>Важное значение в укреплении и развитии естественно сложившегося и традиционного в Узбекистане института самоуправления — махалля — имело принятие в 1993 года Закона «Об органах самоуправления граждан», его усо</w:t>
        <w:softHyphen/>
        <w:t>вершенствованной редакции в 1999 году. То есть деятельность махалли как эффективного, пользующегося всемерной поддержкой народа органа само</w:t>
        <w:softHyphen/>
        <w:t>управления, способного решать жизненно важные, насущные проблемы людей, была поддержана специально принятым законом.</w:t>
      </w:r>
    </w:p>
    <w:p>
      <w:pPr>
        <w:pStyle w:val="TextBody"/>
        <w:shd w:fill="auto" w:val="clear"/>
        <w:spacing w:before="0" w:after="60"/>
        <w:ind w:left="20" w:right="20" w:firstLine="440"/>
        <w:rPr/>
      </w:pPr>
      <w:r>
        <w:rPr>
          <w:rStyle w:val="1"/>
          <w:color w:val="000000"/>
        </w:rPr>
        <w:t>Второй этап, с 2000 по 2010 год — характеризуется процессами активного демократического обновления и модернизации страны, обеспечения независи</w:t>
        <w:softHyphen/>
        <w:t>мого функционирования институтов гражданского общества. Основной задачей этого этапа реформ является последовательный и поэтапный переход от силь</w:t>
        <w:softHyphen/>
        <w:t>ного государства, которое было объективно необходимо в условиях переходно</w:t>
        <w:softHyphen/>
        <w:t>го периода и становления национальной государственности, к сильному граж</w:t>
        <w:softHyphen/>
        <w:t>данскому обществу.</w:t>
      </w:r>
    </w:p>
    <w:p>
      <w:pPr>
        <w:pStyle w:val="TextBody"/>
        <w:shd w:fill="auto" w:val="clear"/>
        <w:spacing w:before="0" w:after="60"/>
        <w:ind w:left="20" w:right="20" w:firstLine="440"/>
        <w:rPr/>
      </w:pPr>
      <w:r>
        <w:rPr>
          <w:rStyle w:val="1"/>
          <w:color w:val="000000"/>
        </w:rPr>
        <w:t>В частности, в течение указанного периода был принят ряд нормативно- правовых актов и реализованы общественные инициативы, направленные на дальнейшее развитие институтов гражданского общества, обеспечение гаран</w:t>
        <w:softHyphen/>
        <w:t>тий их деятельности, консолидацию их усилий и ресурсов в решении важней</w:t>
        <w:softHyphen/>
        <w:t>ших социально значимых задач.</w:t>
      </w:r>
    </w:p>
    <w:p>
      <w:pPr>
        <w:pStyle w:val="TextBody"/>
        <w:shd w:fill="auto" w:val="clear"/>
        <w:spacing w:before="0" w:after="60"/>
        <w:ind w:left="20" w:right="20" w:firstLine="440"/>
        <w:rPr/>
      </w:pPr>
      <w:r>
        <w:rPr>
          <w:rStyle w:val="1"/>
          <w:color w:val="000000"/>
        </w:rPr>
        <w:t>Так, важное значение для активизации деятельности политических пар</w:t>
        <w:softHyphen/>
        <w:t>тий, укрепления их организационного потенциала и материально-финансового положения имело принятие в 2004 году Закона «О финансировании политиче</w:t>
        <w:softHyphen/>
        <w:t>ских партий», в соответствии с которым была сформирована национальная си</w:t>
        <w:softHyphen/>
        <w:t>стема финансирования уставной деятельности политических партий за счет имеющихся внутренних источников и государственных средств.</w:t>
      </w:r>
    </w:p>
    <w:p>
      <w:pPr>
        <w:pStyle w:val="TextBody"/>
        <w:shd w:fill="auto" w:val="clear"/>
        <w:spacing w:before="0" w:after="60"/>
        <w:ind w:left="20" w:right="20" w:firstLine="440"/>
        <w:rPr/>
      </w:pPr>
      <w:r>
        <w:rPr>
          <w:rStyle w:val="1"/>
          <w:color w:val="000000"/>
        </w:rPr>
        <w:t>Значительный импульс дальнейшему развитию многопартийности в Узбе</w:t>
        <w:softHyphen/>
        <w:t>кистане также придало принятие Конституционного закона «О повышении ро</w:t>
        <w:softHyphen/>
        <w:t>ли политических партий в обновлении и дальнейшей демократизации государ</w:t>
        <w:softHyphen/>
        <w:t>ственного управления и модернизации страны». В результате реализации этих инициатив в 2009 году межпартийная борьба и конкуренция наблюдалась не только в выборах депутатов в Законодательную палату Олий Мажлиса, но и в местные Кенгаши народных депутатов.</w:t>
      </w:r>
    </w:p>
    <w:p>
      <w:pPr>
        <w:pStyle w:val="TextBody"/>
        <w:shd w:fill="auto" w:val="clear"/>
        <w:spacing w:before="0" w:after="60"/>
        <w:ind w:left="20" w:right="20" w:firstLine="440"/>
        <w:rPr/>
      </w:pPr>
      <w:r>
        <w:rPr>
          <w:rStyle w:val="1"/>
          <w:color w:val="000000"/>
        </w:rPr>
        <w:t>В этот период также были приняты законы Республики Узбекистан «О принципах и гарантиях свободы информации» (2002 год), «Об общественных фондах» (2003 год), «О гарантиях деятельности негосударственных некоммер</w:t>
        <w:softHyphen/>
        <w:t>ческих организаций» (2007 год), Постановление Президента Республики Узбе</w:t>
        <w:softHyphen/>
        <w:t>кистан «О мерах по оказанию содействия развитию гражданского общества в Узбекистане» (2005 год), направленные на усиление роли и значения граждан</w:t>
        <w:softHyphen/>
        <w:t>ских институтов в решении насущных социально-экономических проблем граждан, защите прав человека, обеспечении свободы слова и информации.</w:t>
      </w:r>
    </w:p>
    <w:p>
      <w:pPr>
        <w:pStyle w:val="TextBody"/>
        <w:shd w:fill="auto" w:val="clear"/>
        <w:spacing w:before="0" w:after="60"/>
        <w:ind w:left="20" w:right="20" w:firstLine="440"/>
        <w:rPr/>
      </w:pPr>
      <w:r>
        <w:rPr>
          <w:rStyle w:val="1"/>
          <w:color w:val="000000"/>
        </w:rPr>
        <w:t>Очередным шагом в деле оказания поддержки институтам гражданского общества стало принятие в 2008 году постановления Олий Мажлиса Республи</w:t>
        <w:softHyphen/>
        <w:t>ки Узбекистан «О мерах по усилению поддержки негосударственных неком</w:t>
        <w:softHyphen/>
        <w:t>мерческих организаций и других институтов гражданского общества».</w:t>
      </w:r>
    </w:p>
    <w:p>
      <w:pPr>
        <w:pStyle w:val="TextBody"/>
        <w:shd w:fill="auto" w:val="clear"/>
        <w:spacing w:before="0" w:after="60"/>
        <w:ind w:left="20" w:right="20" w:firstLine="440"/>
        <w:rPr/>
      </w:pPr>
      <w:r>
        <w:rPr>
          <w:rStyle w:val="1"/>
          <w:color w:val="000000"/>
        </w:rPr>
        <w:t>В соответствии с данным постановлением при высшем законодательном органе создан Общественный фонд по поддержке негосударственных неком</w:t>
        <w:softHyphen/>
        <w:t>мерческих организаций и других институтов гражданского общества, а также Парламентская комиссия по управлению средствами этого фонда. При этом со</w:t>
        <w:softHyphen/>
        <w:t>став Парламентской комиссии формируется из числа депутатов Законодатель</w:t>
        <w:softHyphen/>
        <w:t>ной палаты, членов Сената Олий Мажлиса Республики Узбекистан, представи</w:t>
        <w:softHyphen/>
        <w:t>телей ведущих и авторитетных негосударственных некоммерческих организа</w:t>
        <w:softHyphen/>
        <w:t>ций, других институтов гражданского общества, а также министерств юстиции и финансов.</w:t>
      </w:r>
    </w:p>
    <w:p>
      <w:pPr>
        <w:pStyle w:val="TextBody"/>
        <w:shd w:fill="auto" w:val="clear"/>
        <w:spacing w:before="0" w:after="60"/>
        <w:ind w:right="20" w:firstLine="440"/>
        <w:rPr/>
      </w:pPr>
      <w:r>
        <w:rPr>
          <w:rStyle w:val="1"/>
          <w:color w:val="000000"/>
        </w:rPr>
        <w:t>Следует отметить, что в течение 2008-2013 годов из государственного бюджета для реализации различных социально-значимых проектов негосудар</w:t>
        <w:softHyphen/>
        <w:t>ственных некоммерческих организаций и других институтов гражданского об</w:t>
        <w:softHyphen/>
        <w:t>щества Общественному фонду выделены средства в размере свыше 28 млрд. сум. Указанные средства по решению Парламентской комиссии ис</w:t>
        <w:softHyphen/>
        <w:t>пользованы для поддержания инициатив институтов гражданского общества путем проведения грантовых конкурсов, выделения субсидий и размещения социальных заказов.</w:t>
      </w:r>
    </w:p>
    <w:p>
      <w:pPr>
        <w:pStyle w:val="TextBody"/>
        <w:shd w:fill="auto" w:val="clear"/>
        <w:spacing w:before="0" w:after="60"/>
        <w:ind w:right="20" w:firstLine="440"/>
        <w:rPr/>
      </w:pPr>
      <w:r>
        <w:rPr>
          <w:rStyle w:val="1"/>
          <w:color w:val="000000"/>
        </w:rPr>
        <w:t>В результате принятых мер в 2005 году в Узбекистане создана и до сего</w:t>
        <w:softHyphen/>
        <w:t>дняшнего дня успешно осуществляет свою деятельность Национальная ассо</w:t>
        <w:softHyphen/>
        <w:t>циация негосударственных некоммерческих организаций Узбекистана, членами которой являются более 400 общественных организаций страны. На сегодняш</w:t>
        <w:softHyphen/>
        <w:t>ний день ассоциацией создана эффективная система организационной, финан</w:t>
        <w:softHyphen/>
        <w:t>совой и материальной поддержки своих членов, проводится работа по консо</w:t>
        <w:softHyphen/>
        <w:t>лидации усилий негосударственных некоммерческих организаций в реализации социально-значимых проектов и программ.</w:t>
      </w:r>
    </w:p>
    <w:p>
      <w:pPr>
        <w:pStyle w:val="TextBody"/>
        <w:shd w:fill="auto" w:val="clear"/>
        <w:spacing w:before="0" w:after="60"/>
        <w:ind w:right="20" w:firstLine="440"/>
        <w:rPr/>
      </w:pPr>
      <w:r>
        <w:rPr>
          <w:rStyle w:val="1"/>
          <w:color w:val="000000"/>
        </w:rPr>
        <w:t>Еще одной общественной организацией, завоевавшей широкую поддерж</w:t>
        <w:softHyphen/>
        <w:t>ку общественности, является Экологическое движение Узбекистана, созданное в 2008 году в целях охраны окружающей среды, здоровья людей, повышения экологической культуры населения, рационального использования природных ресурсов, осуществления общественного контроля за исполнением законов и государственных решений по вопросам экологии и здравоохранения.</w:t>
      </w:r>
    </w:p>
    <w:p>
      <w:pPr>
        <w:pStyle w:val="TextBody"/>
        <w:shd w:fill="auto" w:val="clear"/>
        <w:spacing w:before="0" w:after="60"/>
        <w:ind w:right="20" w:firstLine="440"/>
        <w:rPr/>
      </w:pPr>
      <w:r>
        <w:rPr>
          <w:rStyle w:val="1"/>
          <w:color w:val="000000"/>
        </w:rPr>
        <w:t>С учетом значимости задач, стоящих перед данным движением, в 2008 году в законодательство Республики введена норма, предусматривающая избрание 15 депутатов нижней палаты парламента от Экологического движе</w:t>
        <w:softHyphen/>
        <w:t>ния.</w:t>
      </w:r>
    </w:p>
    <w:p>
      <w:pPr>
        <w:pStyle w:val="TextBody"/>
        <w:shd w:fill="auto" w:val="clear"/>
        <w:spacing w:before="0" w:after="60"/>
        <w:ind w:right="20" w:firstLine="440"/>
        <w:rPr/>
      </w:pPr>
      <w:r>
        <w:rPr>
          <w:rStyle w:val="1"/>
          <w:color w:val="000000"/>
        </w:rPr>
        <w:t>В указанный период также реализованы меры, направленные на развитие негосударственных средств массовой информации, их активное участие в де</w:t>
        <w:softHyphen/>
        <w:t>мократизации информационной сферы. В частности, в целях поддержки него</w:t>
        <w:softHyphen/>
        <w:t>сударственных средств массовой информации, укрепления их материально- технической базы и кадрового потенциала были созданы Национальная ассо</w:t>
        <w:softHyphen/>
        <w:t>циация электронных средств массовой информации, которая объединяет более 100 электронных средств массовой информации, Общественный фонд под</w:t>
        <w:softHyphen/>
        <w:t>держки и развития независимых печатных средств массовой информации и информационных агентств Узбекистана.</w:t>
      </w:r>
    </w:p>
    <w:p>
      <w:pPr>
        <w:pStyle w:val="TextBody"/>
        <w:shd w:fill="auto" w:val="clear"/>
        <w:spacing w:before="0" w:after="60"/>
        <w:ind w:right="20" w:firstLine="440"/>
        <w:rPr/>
      </w:pPr>
      <w:r>
        <w:rPr>
          <w:rStyle w:val="1"/>
          <w:color w:val="000000"/>
        </w:rPr>
        <w:t>Третий этап, охватывающий период с 2011 года по настоящее время, ха</w:t>
        <w:softHyphen/>
        <w:t>рактеризуется развитием институтов гражданского общества на фоне реализа</w:t>
        <w:softHyphen/>
        <w:t>ции системных мер в рамках Концепции дальнейшего углубления демократи</w:t>
        <w:softHyphen/>
        <w:t>ческих реформ и формирования гражданского общества в стране — концепции, которая в ноябре 2010 года была выдвинута Президентом Узбекистана И.А. Каримовым на совместном заседании палат национального парламента с целью определения важнейших приоритетов дальнейшего развития страны.</w:t>
      </w:r>
    </w:p>
    <w:p>
      <w:pPr>
        <w:pStyle w:val="TextBody"/>
        <w:shd w:fill="auto" w:val="clear"/>
        <w:spacing w:before="0" w:after="60"/>
        <w:ind w:right="20" w:firstLine="440"/>
        <w:rPr/>
      </w:pPr>
      <w:r>
        <w:rPr>
          <w:rStyle w:val="1"/>
          <w:color w:val="000000"/>
        </w:rPr>
        <w:t>Данная Концепция положила начало новым преобразованиям во всех сфе</w:t>
        <w:softHyphen/>
        <w:t>рах жизни общества, перед которым четко была поставлена задача по разра</w:t>
        <w:softHyphen/>
        <w:t>ботке и принятию новых нормативно-правовых документов, в том числе обес</w:t>
        <w:softHyphen/>
        <w:t>печивающих расширение участия институтов гражданского общества в госу</w:t>
        <w:softHyphen/>
        <w:t>дарственном и общественном строительстве.</w:t>
      </w:r>
    </w:p>
    <w:p>
      <w:pPr>
        <w:pStyle w:val="TextBody"/>
        <w:shd w:fill="auto" w:val="clear"/>
        <w:spacing w:before="0" w:after="60"/>
        <w:ind w:left="20" w:right="20" w:firstLine="440"/>
        <w:rPr/>
      </w:pPr>
      <w:r>
        <w:rPr>
          <w:rStyle w:val="1"/>
          <w:color w:val="000000"/>
        </w:rPr>
        <w:t>На сегодняшний день в рамках Концепции проделана следующая работа по дальнейшему развитию и укреплению институтов гражданского общества:</w:t>
      </w:r>
    </w:p>
    <w:p>
      <w:pPr>
        <w:pStyle w:val="TextBody"/>
        <w:numPr>
          <w:ilvl w:val="0"/>
          <w:numId w:val="2"/>
        </w:numPr>
        <w:shd w:fill="auto" w:val="clear"/>
        <w:spacing w:before="0" w:after="60"/>
        <w:ind w:left="20" w:right="20" w:firstLine="440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 новой редакции приняты парламентом и подписаны Президентом страны два Закона — «Об органах самоуправления граждан» и «О выборах председателя схода граждан и его советников».</w:t>
      </w:r>
    </w:p>
    <w:p>
      <w:pPr>
        <w:pStyle w:val="TextBody"/>
        <w:shd w:fill="auto" w:val="clear"/>
        <w:spacing w:before="0" w:after="60"/>
        <w:ind w:left="20" w:right="20" w:firstLine="440"/>
        <w:rPr/>
      </w:pPr>
      <w:r>
        <w:rPr>
          <w:rStyle w:val="1"/>
          <w:color w:val="000000"/>
        </w:rPr>
        <w:t>Первый закон направлен на совершенствование организационных основ функционирования института самоуправления граждан — махалли, превраще</w:t>
        <w:softHyphen/>
        <w:t>ние ее в центр адресной социальной поддержки населения, а также расшире</w:t>
        <w:softHyphen/>
        <w:t>ние функций махалли в системе общественного контроля за деятельностью государственных органов управления.</w:t>
      </w:r>
    </w:p>
    <w:p>
      <w:pPr>
        <w:pStyle w:val="TextBody"/>
        <w:shd w:fill="auto" w:val="clear"/>
        <w:spacing w:before="0" w:after="60"/>
        <w:ind w:left="20" w:right="20" w:firstLine="440"/>
        <w:rPr/>
      </w:pPr>
      <w:r>
        <w:rPr>
          <w:rStyle w:val="1"/>
          <w:color w:val="000000"/>
        </w:rPr>
        <w:t>В то же время Закон «О выборах председателя схода граждан и его совет</w:t>
        <w:softHyphen/>
        <w:t>ников» нацелен на дальнейшее совершенствование системы выборов в органах самоуправления граждан, обеспечение избрания председателями и их советни</w:t>
        <w:softHyphen/>
        <w:t>ками самых достойных, имеющих большой жизненный опыт и пользующихся уважением и доверием населения людей, повышение прозрачности в реализа</w:t>
        <w:softHyphen/>
        <w:t>ции права граждан избирать и быть избранными в органы самоуправления граждан.</w:t>
      </w:r>
    </w:p>
    <w:p>
      <w:pPr>
        <w:pStyle w:val="TextBody"/>
        <w:numPr>
          <w:ilvl w:val="0"/>
          <w:numId w:val="2"/>
        </w:numPr>
        <w:shd w:fill="auto" w:val="clear"/>
        <w:spacing w:before="0" w:after="60"/>
        <w:ind w:left="20" w:right="20" w:firstLine="440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инят и вступил в силу Закон «Об экологическом контроле», кото</w:t>
        <w:softHyphen/>
        <w:t>рый направлен на укрепление роли органов самоуправления граждан, негосу</w:t>
        <w:softHyphen/>
        <w:t>дарственных некоммерческих организаций и других общественных организа</w:t>
        <w:softHyphen/>
        <w:t>ций в осуществлении экологического контроля, обеспечении соблюдения прав человека на доступ к экологической информации, решении важнейших госу</w:t>
        <w:softHyphen/>
        <w:t>дарственных программ в сфере охраны окружающей среды и здравоохранения.</w:t>
      </w:r>
    </w:p>
    <w:p>
      <w:pPr>
        <w:pStyle w:val="TextBody"/>
        <w:numPr>
          <w:ilvl w:val="0"/>
          <w:numId w:val="2"/>
        </w:numPr>
        <w:shd w:fill="auto" w:val="clear"/>
        <w:spacing w:before="0" w:after="60"/>
        <w:ind w:left="20" w:right="20" w:firstLine="440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 апреле 2014 года вступил в силу Закон «Об открытости деятельно</w:t>
        <w:softHyphen/>
        <w:t>сти органов государственной власти и управления», предусматривающий орга</w:t>
        <w:softHyphen/>
        <w:t>низационно-правовые механизмы реализации конституционных прав граждан на информацию, процедуры информирования общественности о деятельности органов государственной власти и управления, принимаемых ими решениях.</w:t>
      </w:r>
    </w:p>
    <w:p>
      <w:pPr>
        <w:pStyle w:val="TextBody"/>
        <w:shd w:fill="auto" w:val="clear"/>
        <w:spacing w:before="0" w:after="60"/>
        <w:ind w:left="20" w:right="20" w:firstLine="440"/>
        <w:rPr/>
      </w:pPr>
      <w:r>
        <w:rPr>
          <w:rStyle w:val="1"/>
          <w:color w:val="000000"/>
        </w:rPr>
        <w:t>Впервые в правоприменительной практике Узбекистана принятию данно</w:t>
        <w:softHyphen/>
        <w:t>го закона предшествовало проведение в течение 2013 года правового экспери</w:t>
        <w:softHyphen/>
        <w:t>мента по апробации проекта данного закона на базе органов государственной власти Бухарской и Самаркандской областей. Вовлечение средств массовой информации, негосударственных некоммерческих организаций и самих граж</w:t>
        <w:softHyphen/>
        <w:t>дан в процесс проведения правового эксперимента показало эффективность нового метода использования потенциала гражданского общества.</w:t>
      </w:r>
    </w:p>
    <w:p>
      <w:pPr>
        <w:pStyle w:val="TextBody"/>
        <w:numPr>
          <w:ilvl w:val="0"/>
          <w:numId w:val="2"/>
        </w:numPr>
        <w:shd w:fill="auto" w:val="clear"/>
        <w:spacing w:before="0" w:after="60"/>
        <w:ind w:left="20" w:right="20" w:firstLine="440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 сентябре 2014 года принят и вступил в силу Закон «О социальном партнерстве», направленный на совершенствование организационно-правовых механизмов взаимодействия негосударственных некоммерческих организаций с государственными структурами в реализации программ социально- экономического развития, решении гуманитарных проблем, защите прав, сво</w:t>
        <w:softHyphen/>
        <w:t>бод и интересов различных слоев населения страны.</w:t>
      </w:r>
    </w:p>
    <w:p>
      <w:pPr>
        <w:pStyle w:val="TextBody"/>
        <w:numPr>
          <w:ilvl w:val="0"/>
          <w:numId w:val="2"/>
        </w:numPr>
        <w:shd w:fill="auto" w:val="clear"/>
        <w:spacing w:before="0" w:after="60"/>
        <w:ind w:left="20" w:right="20" w:firstLine="440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Также разработан и находится на стадии обсуждения проект Закона «Об общественном контроле в Республике Узбекистан», предусматривающий создание правового механизма осуществления со стороны общества, граждан</w:t>
        <w:softHyphen/>
        <w:t>ских институтов контроля за исполнением актов законодательства государ</w:t>
        <w:softHyphen/>
        <w:t>ственными органами, то есть обеспечение эффективной обратной связи обще</w:t>
        <w:softHyphen/>
        <w:t>ства с государство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82" w:leader="none"/>
        </w:tabs>
        <w:spacing w:before="0" w:after="60"/>
        <w:ind w:left="0" w:right="20" w:firstLine="440"/>
        <w:rPr/>
      </w:pPr>
      <w:r>
        <w:rPr>
          <w:rStyle w:val="1"/>
          <w:color w:val="000000"/>
        </w:rPr>
        <w:t>Ведется разработка Национальной программы действий в области прав человека, предусматривающей меры по осуществлению общественного мониторинга за соблюдением законов, прежде всего правоохранительными и контролирующими органами, в сфере обеспечения защиты прав и свобод чело</w:t>
        <w:softHyphen/>
        <w:t>века, формирования культуры прав человека в обществе.</w:t>
      </w:r>
    </w:p>
    <w:p>
      <w:pPr>
        <w:pStyle w:val="TextBody"/>
        <w:shd w:fill="auto" w:val="clear"/>
        <w:spacing w:before="0" w:after="60"/>
        <w:ind w:right="20" w:firstLine="440"/>
        <w:rPr/>
      </w:pPr>
      <w:r>
        <w:rPr>
          <w:rStyle w:val="1"/>
          <w:color w:val="000000"/>
        </w:rPr>
        <w:t>Следует особо отметить, что разработка указанных выше законов и нор</w:t>
        <w:softHyphen/>
        <w:t>мативных актов осуществляется специально созданной комиссией, состоящей из специалистов соответствующих министерств и ведомств, депутатов, экспер</w:t>
        <w:softHyphen/>
        <w:t>тов исследовательских центров, а также представителей институтов граждан</w:t>
        <w:softHyphen/>
        <w:t>ского общества. При этом указанная комиссия осуществляет свою работу с со</w:t>
        <w:softHyphen/>
        <w:t>блюдением следующих требований:</w:t>
      </w:r>
    </w:p>
    <w:p>
      <w:pPr>
        <w:pStyle w:val="TextBody"/>
        <w:numPr>
          <w:ilvl w:val="0"/>
          <w:numId w:val="1"/>
        </w:numPr>
        <w:shd w:fill="auto" w:val="clear"/>
        <w:spacing w:before="0" w:after="60"/>
        <w:ind w:left="460" w:right="20" w:hanging="0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активное вовлечение представителей средств массовой информации, об</w:t>
        <w:softHyphen/>
        <w:t>щественных организаций в процесс подготовки проектов нормативно- правовых актов;</w:t>
      </w:r>
    </w:p>
    <w:p>
      <w:pPr>
        <w:pStyle w:val="TextBody"/>
        <w:numPr>
          <w:ilvl w:val="0"/>
          <w:numId w:val="1"/>
        </w:numPr>
        <w:shd w:fill="auto" w:val="clear"/>
        <w:spacing w:before="0" w:after="60"/>
        <w:ind w:left="460" w:right="20" w:hanging="0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ритический анализ действующего законодательства, глубокое изучение национального и международного опыта;</w:t>
      </w:r>
    </w:p>
    <w:p>
      <w:pPr>
        <w:pStyle w:val="TextBody"/>
        <w:numPr>
          <w:ilvl w:val="0"/>
          <w:numId w:val="1"/>
        </w:numPr>
        <w:shd w:fill="auto" w:val="clear"/>
        <w:spacing w:before="0" w:after="60"/>
        <w:ind w:left="460" w:right="20" w:hanging="0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бсуждение проектов нормативно-правовых актов среди широкой обще</w:t>
        <w:softHyphen/>
        <w:t>ственности, в том числе в рамках различных «круглых столов» и конфе</w:t>
        <w:softHyphen/>
        <w:t>ренций.</w:t>
      </w:r>
    </w:p>
    <w:p>
      <w:pPr>
        <w:pStyle w:val="TextBody"/>
        <w:shd w:fill="auto" w:val="clear"/>
        <w:spacing w:before="0" w:after="60"/>
        <w:ind w:right="20" w:firstLine="440"/>
        <w:rPr/>
      </w:pPr>
      <w:r>
        <w:rPr>
          <w:rStyle w:val="1"/>
          <w:color w:val="000000"/>
        </w:rPr>
        <w:t>Так, в рамках данной работы только Независимым институтом по мони</w:t>
        <w:softHyphen/>
        <w:t>торингу формирования гражданского общества в течение 2011-2013 годов ор</w:t>
        <w:softHyphen/>
        <w:t>ганизовано и проведено порядка 100 региональных и республиканских «круг</w:t>
        <w:softHyphen/>
        <w:t>лых столов» с участием около 2300 представителей отечественных негосудар</w:t>
        <w:softHyphen/>
        <w:t>ственных некоммерческих организаций, органов самоуправления, средств мас</w:t>
        <w:softHyphen/>
        <w:t>совой информации, политических партий и других организаций.</w:t>
      </w:r>
    </w:p>
    <w:p>
      <w:pPr>
        <w:pStyle w:val="TextBody"/>
        <w:shd w:fill="auto" w:val="clear"/>
        <w:ind w:right="20" w:firstLine="440"/>
        <w:rPr/>
      </w:pPr>
      <w:r>
        <w:rPr>
          <w:rStyle w:val="1"/>
          <w:color w:val="000000"/>
        </w:rPr>
        <w:t>В целом можно отметить, что принятие Концепции придало мощный по</w:t>
        <w:softHyphen/>
        <w:t>зитивный импульс динамичному развитию институтов гражданского общества, расширению масштабов их участия в защите общественных интересов, про</w:t>
        <w:softHyphen/>
        <w:t>цессах демократизации и модернизации страны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2516" w:right="2521" w:gutter="0" w:header="0" w:top="2666" w:footer="3" w:bottom="2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50265</wp:posOffset>
              </wp:positionH>
              <wp:positionV relativeFrom="page">
                <wp:posOffset>9277985</wp:posOffset>
              </wp:positionV>
              <wp:extent cx="5857875" cy="7112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7875" cy="71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tabs>
                              <w:tab w:val="clear" w:pos="720"/>
                              <w:tab w:val="right" w:pos="9225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bCs/>
                              <w:color w:val="000000"/>
                            </w:rPr>
                            <w:t>/7</w:t>
                            <w:tab/>
                          </w:r>
                          <w:r>
                            <w:rPr>
                              <w:rStyle w:val="Headerorfooter5"/>
                              <w:b/>
                              <w:bCs/>
                              <w:color w:val="000000"/>
                            </w:rPr>
                            <w:t>15-0076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25pt;height:5.6pt;mso-wrap-distance-left:5pt;mso-wrap-distance-right:5pt;mso-wrap-distance-top:0pt;mso-wrap-distance-bottom:0pt;margin-top:730.55pt;mso-position-vertical-relative:page;margin-left:6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tabs>
                        <w:tab w:val="clear" w:pos="720"/>
                        <w:tab w:val="right" w:pos="9225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1"/>
                        <w:b/>
                        <w:bCs/>
                        <w:color w:val="000000"/>
                      </w:rPr>
                      <w:t>/7</w:t>
                      <w:tab/>
                    </w:r>
                    <w:r>
                      <w:rPr>
                        <w:rStyle w:val="Headerorfooter5"/>
                        <w:b/>
                        <w:bCs/>
                        <w:color w:val="000000"/>
                      </w:rPr>
                      <w:t>15-007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55980</wp:posOffset>
              </wp:positionH>
              <wp:positionV relativeFrom="page">
                <wp:posOffset>9258935</wp:posOffset>
              </wp:positionV>
              <wp:extent cx="5852160" cy="7429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tabs>
                              <w:tab w:val="clear" w:pos="720"/>
                              <w:tab w:val="right" w:pos="9216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6pt"/>
                              <w:b/>
                              <w:bCs/>
                              <w:color w:val="000000"/>
                            </w:rPr>
                            <w:t>15-00762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bCs/>
                              <w:color w:val="000000"/>
                            </w:rPr>
                            <w:t>/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.85pt;mso-wrap-distance-left:5pt;mso-wrap-distance-right:5pt;mso-wrap-distance-top:0pt;mso-wrap-distance-bottom:0pt;margin-top:729.05pt;mso-position-vertical-relative:page;margin-left:6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tabs>
                        <w:tab w:val="clear" w:pos="720"/>
                        <w:tab w:val="right" w:pos="9216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6pt"/>
                        <w:b/>
                        <w:bCs/>
                        <w:color w:val="000000"/>
                      </w:rPr>
                      <w:t>15-00762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1"/>
                        <w:b/>
                        <w:bCs/>
                        <w:color w:val="000000"/>
                      </w:rPr>
                      <w:t>/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850265</wp:posOffset>
              </wp:positionH>
              <wp:positionV relativeFrom="page">
                <wp:posOffset>9277985</wp:posOffset>
              </wp:positionV>
              <wp:extent cx="5857875" cy="11049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787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tabs>
                              <w:tab w:val="clear" w:pos="720"/>
                              <w:tab w:val="right" w:pos="9225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bCs/>
                              <w:color w:val="000000"/>
                            </w:rPr>
                            <w:t>/7</w:t>
                            <w:tab/>
                          </w:r>
                          <w:r>
                            <w:rPr>
                              <w:rStyle w:val="Headerorfooter5"/>
                              <w:b/>
                              <w:bCs/>
                              <w:color w:val="000000"/>
                            </w:rPr>
                            <w:t>15-0076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25pt;height:8.7pt;mso-wrap-distance-left:5pt;mso-wrap-distance-right:5pt;mso-wrap-distance-top:0pt;mso-wrap-distance-bottom:0pt;margin-top:730.55pt;mso-position-vertical-relative:page;margin-left:6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tabs>
                        <w:tab w:val="clear" w:pos="720"/>
                        <w:tab w:val="right" w:pos="9225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1"/>
                        <w:b/>
                        <w:bCs/>
                        <w:color w:val="000000"/>
                      </w:rPr>
                      <w:t>/7</w:t>
                      <w:tab/>
                    </w:r>
                    <w:r>
                      <w:rPr>
                        <w:rStyle w:val="Headerorfooter5"/>
                        <w:b/>
                        <w:bCs/>
                        <w:color w:val="000000"/>
                      </w:rPr>
                      <w:t>15-007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55980</wp:posOffset>
              </wp:positionH>
              <wp:positionV relativeFrom="page">
                <wp:posOffset>9258935</wp:posOffset>
              </wp:positionV>
              <wp:extent cx="5852160" cy="7429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tabs>
                              <w:tab w:val="clear" w:pos="720"/>
                              <w:tab w:val="right" w:pos="9216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6pt"/>
                              <w:b/>
                              <w:bCs/>
                              <w:color w:val="000000"/>
                            </w:rPr>
                            <w:t>15-00762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bCs/>
                              <w:color w:val="000000"/>
                            </w:rPr>
                            <w:t>/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.85pt;mso-wrap-distance-left:5pt;mso-wrap-distance-right:5pt;mso-wrap-distance-top:0pt;mso-wrap-distance-bottom:0pt;margin-top:729.05pt;mso-position-vertical-relative:page;margin-left:6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tabs>
                        <w:tab w:val="clear" w:pos="720"/>
                        <w:tab w:val="right" w:pos="9216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6pt"/>
                        <w:b/>
                        <w:bCs/>
                        <w:color w:val="000000"/>
                      </w:rPr>
                      <w:t>15-00762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1"/>
                        <w:b/>
                        <w:bCs/>
                        <w:color w:val="000000"/>
                      </w:rPr>
                      <w:t>/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850265</wp:posOffset>
              </wp:positionH>
              <wp:positionV relativeFrom="page">
                <wp:posOffset>9277985</wp:posOffset>
              </wp:positionV>
              <wp:extent cx="5857875" cy="11049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787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tabs>
                              <w:tab w:val="clear" w:pos="720"/>
                              <w:tab w:val="right" w:pos="9225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bCs/>
                              <w:color w:val="000000"/>
                            </w:rPr>
                            <w:t>/7</w:t>
                            <w:tab/>
                          </w:r>
                          <w:r>
                            <w:rPr>
                              <w:rStyle w:val="Headerorfooter5"/>
                              <w:b/>
                              <w:bCs/>
                              <w:color w:val="000000"/>
                            </w:rPr>
                            <w:t>15-0076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25pt;height:8.7pt;mso-wrap-distance-left:5pt;mso-wrap-distance-right:5pt;mso-wrap-distance-top:0pt;mso-wrap-distance-bottom:0pt;margin-top:730.55pt;mso-position-vertical-relative:page;margin-left:6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tabs>
                        <w:tab w:val="clear" w:pos="720"/>
                        <w:tab w:val="right" w:pos="9225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1"/>
                        <w:b/>
                        <w:bCs/>
                        <w:color w:val="000000"/>
                      </w:rPr>
                      <w:t>/7</w:t>
                      <w:tab/>
                    </w:r>
                    <w:r>
                      <w:rPr>
                        <w:rStyle w:val="Headerorfooter5"/>
                        <w:b/>
                        <w:bCs/>
                        <w:color w:val="000000"/>
                      </w:rPr>
                      <w:t>15-007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855980</wp:posOffset>
              </wp:positionH>
              <wp:positionV relativeFrom="page">
                <wp:posOffset>9258935</wp:posOffset>
              </wp:positionV>
              <wp:extent cx="5852160" cy="11049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tabs>
                              <w:tab w:val="clear" w:pos="720"/>
                              <w:tab w:val="right" w:pos="9216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6pt"/>
                              <w:b/>
                              <w:bCs/>
                              <w:color w:val="000000"/>
                            </w:rPr>
                            <w:t>15-00762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bCs/>
                              <w:color w:val="000000"/>
                            </w:rPr>
                            <w:t>/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8.7pt;mso-wrap-distance-left:5pt;mso-wrap-distance-right:5pt;mso-wrap-distance-top:0pt;mso-wrap-distance-bottom:0pt;margin-top:729.05pt;mso-position-vertical-relative:page;margin-left:6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tabs>
                        <w:tab w:val="clear" w:pos="720"/>
                        <w:tab w:val="right" w:pos="9216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6pt"/>
                        <w:b/>
                        <w:bCs/>
                        <w:color w:val="000000"/>
                      </w:rPr>
                      <w:t>15-00762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1"/>
                        <w:b/>
                        <w:bCs/>
                        <w:color w:val="000000"/>
                      </w:rPr>
                      <w:t>/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50265</wp:posOffset>
              </wp:positionH>
              <wp:positionV relativeFrom="page">
                <wp:posOffset>1356360</wp:posOffset>
              </wp:positionV>
              <wp:extent cx="377190" cy="6858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bCs/>
                              <w:color w:val="000000"/>
                            </w:rPr>
                            <w:t>А/69/73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5.4pt;mso-wrap-distance-left:5pt;mso-wrap-distance-right:5pt;mso-wrap-distance-top:0pt;mso-wrap-distance-bottom:0pt;margin-top:106.8pt;mso-position-vertical-relative:page;margin-left:6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/>
                        <w:bCs/>
                        <w:color w:val="000000"/>
                      </w:rPr>
                      <w:t>А/69/7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342380</wp:posOffset>
              </wp:positionH>
              <wp:positionV relativeFrom="page">
                <wp:posOffset>1342390</wp:posOffset>
              </wp:positionV>
              <wp:extent cx="379730" cy="6858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bCs/>
                              <w:color w:val="000000"/>
                            </w:rPr>
                            <w:t>А/69/73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5.4pt;mso-wrap-distance-left:5pt;mso-wrap-distance-right:5pt;mso-wrap-distance-top:0pt;mso-wrap-distance-bottom:0pt;margin-top:105.7pt;mso-position-vertical-relative:page;margin-left:4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/>
                        <w:bCs/>
                        <w:color w:val="000000"/>
                      </w:rPr>
                      <w:t>А/69/7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852170</wp:posOffset>
              </wp:positionH>
              <wp:positionV relativeFrom="page">
                <wp:posOffset>1069340</wp:posOffset>
              </wp:positionV>
              <wp:extent cx="5871845" cy="1765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184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tabs>
                              <w:tab w:val="clear" w:pos="720"/>
                              <w:tab w:val="right" w:pos="924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bCs/>
                              <w:color w:val="000000"/>
                            </w:rPr>
                            <w:t>Организация Объединенных Наций</w:t>
                            <w:tab/>
                          </w:r>
                          <w:r>
                            <w:rPr>
                              <w:rStyle w:val="Headerorfooter9pt"/>
                              <w:b/>
                              <w:bCs/>
                              <w:color w:val="000000"/>
                            </w:rPr>
                            <w:t>А/69/73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35pt;height:13.9pt;mso-wrap-distance-left:5pt;mso-wrap-distance-right:5pt;mso-wrap-distance-top:0pt;mso-wrap-distance-bottom:0pt;margin-top:84.2pt;mso-position-vertical-relative:page;margin-left:6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tabs>
                        <w:tab w:val="clear" w:pos="720"/>
                        <w:tab w:val="right" w:pos="9247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12pt"/>
                        <w:b/>
                        <w:bCs/>
                        <w:color w:val="000000"/>
                      </w:rPr>
                      <w:t>Организация Объединенных Наций</w:t>
                      <w:tab/>
                    </w:r>
                    <w:r>
                      <w:rPr>
                        <w:rStyle w:val="Headerorfooter9pt"/>
                        <w:b/>
                        <w:bCs/>
                        <w:color w:val="000000"/>
                      </w:rPr>
                      <w:t>А/69/7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850265</wp:posOffset>
              </wp:positionH>
              <wp:positionV relativeFrom="page">
                <wp:posOffset>1356360</wp:posOffset>
              </wp:positionV>
              <wp:extent cx="361950" cy="11049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bCs/>
                              <w:color w:val="000000"/>
                            </w:rPr>
                            <w:t>А/69/73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8.7pt;mso-wrap-distance-left:5pt;mso-wrap-distance-right:5pt;mso-wrap-distance-top:0pt;mso-wrap-distance-bottom:0pt;margin-top:106.8pt;mso-position-vertical-relative:page;margin-left:6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/>
                        <w:bCs/>
                        <w:color w:val="000000"/>
                      </w:rPr>
                      <w:t>А/69/7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342380</wp:posOffset>
              </wp:positionH>
              <wp:positionV relativeFrom="page">
                <wp:posOffset>1342390</wp:posOffset>
              </wp:positionV>
              <wp:extent cx="379730" cy="6858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bCs/>
                              <w:color w:val="000000"/>
                            </w:rPr>
                            <w:t>А/69/73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5.4pt;mso-wrap-distance-left:5pt;mso-wrap-distance-right:5pt;mso-wrap-distance-top:0pt;mso-wrap-distance-bottom:0pt;margin-top:105.7pt;mso-position-vertical-relative:page;margin-left:4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/>
                        <w:bCs/>
                        <w:color w:val="000000"/>
                      </w:rPr>
                      <w:t>А/69/7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850265</wp:posOffset>
              </wp:positionH>
              <wp:positionV relativeFrom="page">
                <wp:posOffset>1356360</wp:posOffset>
              </wp:positionV>
              <wp:extent cx="361950" cy="11049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bCs/>
                              <w:color w:val="000000"/>
                            </w:rPr>
                            <w:t>А/69/73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8.7pt;mso-wrap-distance-left:5pt;mso-wrap-distance-right:5pt;mso-wrap-distance-top:0pt;mso-wrap-distance-bottom:0pt;margin-top:106.8pt;mso-position-vertical-relative:page;margin-left:6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/>
                        <w:bCs/>
                        <w:color w:val="000000"/>
                      </w:rPr>
                      <w:t>А/69/7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6342380</wp:posOffset>
              </wp:positionH>
              <wp:positionV relativeFrom="page">
                <wp:posOffset>1342390</wp:posOffset>
              </wp:positionV>
              <wp:extent cx="361950" cy="11049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bCs/>
                              <w:color w:val="000000"/>
                            </w:rPr>
                            <w:t>А/69/73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8.7pt;mso-wrap-distance-left:5pt;mso-wrap-distance-right:5pt;mso-wrap-distance-top:0pt;mso-wrap-distance-bottom:0pt;margin-top:105.7pt;mso-position-vertical-relative:page;margin-left:4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/>
                        <w:bCs/>
                        <w:color w:val="000000"/>
                      </w:rPr>
                      <w:t>А/69/7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Heading1">
    <w:name w:val="Heading #1_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Heading19pt">
    <w:name w:val="Heading #1 + 9 pt"/>
    <w:qFormat/>
    <w:rPr>
      <w:rFonts w:ascii="Times New Roman" w:hAnsi="Times New Roman" w:cs="Times New Roman"/>
      <w:b w:val="false"/>
      <w:bCs w:val="false"/>
      <w:sz w:val="18"/>
      <w:szCs w:val="18"/>
      <w:u w:val="none"/>
      <w:lang w:val="en-US"/>
    </w:rPr>
  </w:style>
  <w:style w:type="character" w:styleId="Headerorfooter">
    <w:name w:val="Header or footer_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Headerorfooter12pt">
    <w:name w:val="Header or footer + 12 pt"/>
    <w:qFormat/>
    <w:rPr>
      <w:rFonts w:ascii="Times New Roman" w:hAnsi="Times New Roman" w:cs="Times New Roman"/>
      <w:b w:val="false"/>
      <w:bCs w:val="false"/>
      <w:sz w:val="24"/>
      <w:szCs w:val="24"/>
      <w:u w:val="none"/>
    </w:rPr>
  </w:style>
  <w:style w:type="character" w:styleId="Headerorfooter9pt">
    <w:name w:val="Header or footer + 9 pt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z w:val="18"/>
      <w:szCs w:val="18"/>
      <w:u w:val="none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arcode2">
    <w:name w:val="Barcode (2)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BodytextExact">
    <w:name w:val="Body text Exact"/>
    <w:qFormat/>
    <w:rPr>
      <w:rFonts w:ascii="Times New Roman" w:hAnsi="Times New Roman" w:cs="Times New Roman"/>
      <w:spacing w:val="3"/>
      <w:sz w:val="17"/>
      <w:szCs w:val="17"/>
      <w:u w:val="none"/>
    </w:rPr>
  </w:style>
  <w:style w:type="character" w:styleId="Bodytext2Exact">
    <w:name w:val="Body text (2) Exact"/>
    <w:qFormat/>
    <w:rPr>
      <w:rFonts w:ascii="Times New Roman" w:hAnsi="Times New Roman" w:cs="Times New Roman"/>
      <w:b/>
      <w:bCs/>
      <w:spacing w:val="-2"/>
      <w:sz w:val="15"/>
      <w:szCs w:val="15"/>
      <w:u w:val="none"/>
    </w:rPr>
  </w:style>
  <w:style w:type="character" w:styleId="Bodytext2Exact1">
    <w:name w:val="Body text (2) Exact1"/>
    <w:qFormat/>
    <w:rPr/>
  </w:style>
  <w:style w:type="character" w:styleId="Headerorfooter1">
    <w:name w:val="Header or footer"/>
    <w:qFormat/>
    <w:rPr/>
  </w:style>
  <w:style w:type="character" w:styleId="Headerorfooter5">
    <w:name w:val="Header or footer + 5"/>
    <w:qFormat/>
    <w:rPr>
      <w:rFonts w:ascii="Times New Roman" w:hAnsi="Times New Roman" w:cs="Times New Roman"/>
      <w:b w:val="false"/>
      <w:bCs w:val="false"/>
      <w:sz w:val="11"/>
      <w:szCs w:val="11"/>
      <w:u w:val="none"/>
    </w:rPr>
  </w:style>
  <w:style w:type="character" w:styleId="Headerorfooter6pt">
    <w:name w:val="Header or footer + 6 pt"/>
    <w:qFormat/>
    <w:rPr>
      <w:rFonts w:ascii="Times New Roman" w:hAnsi="Times New Roman" w:cs="Times New Roman"/>
      <w:b w:val="false"/>
      <w:bCs w:val="false"/>
      <w:sz w:val="12"/>
      <w:szCs w:val="12"/>
      <w:u w:val="none"/>
    </w:rPr>
  </w:style>
  <w:style w:type="character" w:styleId="Style15">
    <w:name w:val="Основной текст Знак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5"/>
      <w:ind w:hanging="12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exact" w:line="225"/>
      <w:jc w:val="both"/>
      <w:outlineLvl w:val="0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5"/>
      <w:szCs w:val="15"/>
    </w:rPr>
  </w:style>
  <w:style w:type="paragraph" w:styleId="Heading21">
    <w:name w:val="Heading #2"/>
    <w:basedOn w:val="Normal"/>
    <w:qFormat/>
    <w:pPr>
      <w:shd w:fill="FFFFFF" w:val="clear"/>
      <w:spacing w:lineRule="exact" w:line="252" w:before="420" w:after="120"/>
      <w:outlineLvl w:val="1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arcode21">
    <w:name w:val="Barcode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2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38:00Z</dcterms:created>
  <dc:creator>Irina Galitskaia</dc:creator>
  <dc:description/>
  <cp:keywords/>
  <dc:language>en-US</dc:language>
  <cp:lastModifiedBy>User</cp:lastModifiedBy>
  <dcterms:modified xsi:type="dcterms:W3CDTF">2015-02-05T08:38:00Z</dcterms:modified>
  <cp:revision>2</cp:revision>
  <dc:subject/>
  <dc:title>Revised 27-02-14 8:37am</dc:title>
</cp:coreProperties>
</file>